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-It!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eb-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Web-It! may be freely distributed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b-It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b-It! may not be distributed by any for-profit ent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b-It! is not to be used as an enticement to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b-It! is not to be packaged for sale with its referenc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b-It!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It!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eb-It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WEB PAGE INTERNET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 Web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into a single file named WEBIT12.ZIP eg, whe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Editor with built in viewer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editor with built in viewer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forms, tables, imag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editor with built in viewer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forms, tables, lists, an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Has many features such as a 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to aid in the creation of you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SP Shareware,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eb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Internet/HTML/WEB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Standard:     $50 (tech support, upgrade notices S&amp;H: $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fessional: $99 (tech support, upgrade notices S&amp;H: $3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SA/MC/AMEX/DISCOV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rdering reference Product #14444-Web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pecify which license 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Order:  Toll-Free Order Lines:  800-242-4775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tional Calls: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X Orders:     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ugh CompuServe @: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Harold Holm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llwin, MO 63022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14-861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0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lnclnbch@i1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